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光生技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屆風險管理委員會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網站版</w:t>
      </w:r>
      <w:r>
        <w:rPr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" w:hanging="7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2340"/>
        <w:gridCol w:w="4140"/>
        <w:gridCol w:w="2520"/>
        <w:gridCol w:w="180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性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學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經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現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專業領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兼召集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徐小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紐約大學法學院法學碩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塔夫玆大學萊轍法律外交學院外交學碩士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法律系法學士；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法律系教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理律法律事務所主持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政治大學科技管理研究所兼任教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巨股份有限公司獨立監察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工業銀行獨立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茂德科技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磊電子股份有限公司董事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榮剛材料科技股份有限公司獨立董事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宇智顧問股份有限公司董事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時代基金會創會董事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法律、經營管理、產業、國際法訴訟風險分析與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何美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印第安納州立大學醫學博士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D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哈佛大學公衛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PH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央研究院生物醫學科學研究所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研究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光生物科技股份有限公司研發總監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CDC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央研究院生物醫學科學研究所兼任研究員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醫學、經營管理、產業、新藥發展風險分析與管理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許永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會計博士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中興大學會計系主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中科技大學會計系副教授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中興大學會計系教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成霖企業獨立董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永虹先進材料獨立董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愛地雅工業董事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會計、產業、開發成本風險分析與管理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蕭美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公衛所碩士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衛生署藥政處處長、國健局局長、副署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醫藥品查驗中心董事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醫藥品法規學會名譽理事長；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中華景康藥學基金會常務董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藥學、行政法規、新藥發展風險分析與管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45:00Z</dcterms:created>
  <dc:creator>KKK50</dc:creator>
  <dc:description/>
  <dc:language>en-US</dc:language>
  <cp:lastModifiedBy>user</cp:lastModifiedBy>
  <dcterms:modified xsi:type="dcterms:W3CDTF">2024-08-23T00:45:00Z</dcterms:modified>
  <cp:revision>2</cp:revision>
  <dc:subject/>
  <dc:title>被提名人類別</dc:title>
</cp:coreProperties>
</file>