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國光生技第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屆董事名冊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網站版</w:t>
      </w:r>
      <w:r>
        <w:rPr>
          <w:b/>
          <w:bCs/>
          <w:sz w:val="32"/>
          <w:szCs w:val="32"/>
        </w:rPr>
        <w:t>)</w:t>
      </w:r>
    </w:p>
    <w:p>
      <w:pPr>
        <w:pStyle w:val="Normal"/>
        <w:autoSpaceDE w:val="false"/>
        <w:ind w:left="7" w:hanging="7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40"/>
        <w:gridCol w:w="4856"/>
        <w:gridCol w:w="4536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姓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學歷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經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現職</w:t>
            </w:r>
          </w:p>
        </w:tc>
      </w:tr>
      <w:tr>
        <w:trPr>
          <w:trHeight w:val="131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董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詹啟賢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中山醫學院醫學系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防醫學院名譽博士；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行政院衛生署署長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家衛生研究院董事長；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財團法人奇美醫學中心院長；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美國加州波莫那山谷醫學中心醫院外科部主任；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美國波莫那健康保險公司董事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美國加州波莫那山谷醫學中心醫院主治醫生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美國費城梅茜教會醫學中心外科總醫師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美國傑佛遜醫學院梅茜教會醫學中心外科住院醫生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美國耶魯大學聖拉斐爾醫院外科住院醫生；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光生物科技股份有限公司董事長；</w:t>
            </w:r>
          </w:p>
        </w:tc>
      </w:tr>
      <w:tr>
        <w:trPr>
          <w:trHeight w:val="131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董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</w:rPr>
              <w:t>王必勝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本東京醫科大學第一外科研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陽明大學醫務管理研究所碩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醫學大學醫學系。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榮民總醫院胸腔部主治醫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榮民總醫院國際醫療中心及醫療品質管理中心主任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生福利部金門醫院院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榮民總醫院醫企部副主任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醫師公會全國聯合會秘書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醫師公會全國聯合會顧問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生福利部政務次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央流行疫情指揮中心指揮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生福利部醫福會執行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公立醫院協會理事長</w:t>
            </w:r>
          </w:p>
        </w:tc>
      </w:tr>
      <w:tr>
        <w:trPr>
          <w:trHeight w:val="131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董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曾美幸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美國德州大學阿靈頓分校企業管理研究所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  <w:lang w:val="zh-TW"/>
              </w:rPr>
              <w:t>行政院國家發展基金管理會業務組組長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  <w:lang w:val="zh-TW"/>
              </w:rPr>
              <w:t>行政院國家發展基金管理會業務組組長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31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董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val="zh-TW"/>
              </w:rPr>
              <w:t>林德生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val="zh-TW"/>
              </w:rPr>
              <w:t xml:space="preserve">1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val="zh-TW"/>
              </w:rPr>
              <w:t>國立成功大學礦業及石油工程學系畢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val="zh-TW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val="zh-TW"/>
              </w:rPr>
              <w:t>國立成功大學資源工程研究所碩士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val="zh-TW"/>
              </w:rPr>
              <w:t xml:space="preserve">1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val="zh-TW"/>
              </w:rPr>
              <w:t>經濟部工業局知識服務組科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val="zh-TW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val="zh-TW"/>
              </w:rPr>
              <w:t>國家發展委員會產業發展處副處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val="zh-TW"/>
              </w:rPr>
              <w:t xml:space="preserve">3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val="zh-TW"/>
              </w:rPr>
              <w:t>經濟部技術處副處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val="zh-TW"/>
              </w:rPr>
              <w:t xml:space="preserve">4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val="zh-TW"/>
              </w:rPr>
              <w:t>經濟部產業發展署主任秘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val="zh-TW"/>
              </w:rPr>
              <w:t>經濟部產業發展署主任秘書</w:t>
            </w:r>
          </w:p>
        </w:tc>
      </w:tr>
      <w:tr>
        <w:trPr>
          <w:trHeight w:val="131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董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林繼恆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政治大學法律研究所博士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東吳大學法律研究所碩士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臺灣大學法律系學士；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恆業法律事務所主持律師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宏鑑法律事務所合夥律師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理律法律事務所資深律師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際通商法律事務所（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Baker &amp; McKenzie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）律師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東吳大學法律系研究所副教授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行政院經濟建設委員會法規小組副研究員；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恆業法律事務所主持律師；</w:t>
            </w:r>
          </w:p>
        </w:tc>
      </w:tr>
      <w:tr>
        <w:trPr>
          <w:trHeight w:val="131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董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陳建甫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中國北京大學光華管理學院高級管理人員工商管理碩士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美國加州大學柏克萊分校機械工程系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美國哈佛大學商學院研究員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川圃投資控股股份有限公司董事長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南和興產股份有限公司董事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田圃企業股份有限公司董事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穏騰投資股份有限公司董事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寒軒企業股份有限公司董事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光生物科技股份有限公司董事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生華生物科技股份有限公司董事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台灣苯乙烯工業股份有限公司董事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票華頓證券投資信託股份有限公司董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董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val="zh-TW"/>
              </w:rPr>
              <w:t>林榮錦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台北醫學大學名譽醫學博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台北醫學大學藥學學士。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益安生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公司董事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智擎生技製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公司董事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東源國際醫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公司董事長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晟德大藥廠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公司董事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法人代表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永昕生物醫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公司董事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法人代表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順天醫藥生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公司董事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法人代表</w:t>
            </w:r>
            <w:r>
              <w:rPr>
                <w:rFonts w:eastAsia="標楷體" w:cs="標楷體" w:ascii="標楷體" w:hAnsi="標楷體"/>
                <w:b/>
              </w:rPr>
              <w:t>)/</w:t>
            </w:r>
            <w:r>
              <w:rPr>
                <w:rFonts w:ascii="標楷體" w:hAnsi="標楷體" w:cs="標楷體" w:eastAsia="標楷體"/>
                <w:b/>
              </w:rPr>
              <w:t>總經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執行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博晟生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公司董事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法人代表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益安生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公司董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法人代表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國光生物科技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公司董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法人代表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豐華生物科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公司董事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法人代表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玉晟生技投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公司董事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法人代表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玉晟管理顧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公司董事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法人代表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歐室食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公司董事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ascii="標楷體" w:hAnsi="標楷體" w:cs="標楷體" w:eastAsia="標楷體"/>
                <w:b/>
              </w:rPr>
              <w:t>澳優營養研究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公司董事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法人代表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.</w:t>
            </w:r>
            <w:r>
              <w:rPr>
                <w:rFonts w:ascii="標楷體" w:hAnsi="標楷體" w:cs="標楷體" w:eastAsia="標楷體"/>
                <w:b/>
              </w:rPr>
              <w:t>權鋒國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公司董事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法人代表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.</w:t>
            </w:r>
            <w:r>
              <w:rPr>
                <w:rFonts w:ascii="標楷體" w:hAnsi="標楷體" w:cs="標楷體" w:eastAsia="標楷體"/>
                <w:b/>
              </w:rPr>
              <w:t>翔湧生技管理顧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公司董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.</w:t>
            </w:r>
            <w:r>
              <w:rPr>
                <w:rFonts w:ascii="標楷體" w:hAnsi="標楷體" w:cs="標楷體" w:eastAsia="標楷體"/>
                <w:b/>
              </w:rPr>
              <w:t>北京順都藥物研究有限公司董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.</w:t>
            </w:r>
            <w:r>
              <w:rPr>
                <w:rFonts w:ascii="標楷體" w:hAnsi="標楷體" w:cs="標楷體" w:eastAsia="標楷體"/>
                <w:b/>
              </w:rPr>
              <w:t>上海寶濟藥業有限公司董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.</w:t>
            </w:r>
            <w:r>
              <w:rPr>
                <w:rFonts w:ascii="標楷體" w:hAnsi="標楷體" w:cs="標楷體" w:eastAsia="標楷體"/>
                <w:b/>
              </w:rPr>
              <w:t>蘇州晟濟藥業有限公司董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.BIOFLAG INTERNATIONAL CORPORATION (Cayman)</w:t>
            </w:r>
            <w:r>
              <w:rPr>
                <w:rFonts w:ascii="標楷體" w:hAnsi="標楷體" w:cs="標楷體" w:eastAsia="標楷體"/>
                <w:b/>
              </w:rPr>
              <w:t>董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法人代表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.Center</w:t>
            </w:r>
            <w:r>
              <w:rPr>
                <w:rFonts w:eastAsia="標楷體" w:cs="標楷體" w:ascii="標楷體" w:hAnsi="標楷體"/>
                <w:b/>
              </w:rPr>
              <w:t xml:space="preserve">lab </w:t>
            </w:r>
            <w:r>
              <w:rPr>
                <w:rFonts w:eastAsia="標楷體" w:cs="標楷體" w:ascii="標楷體" w:hAnsi="標楷體"/>
                <w:b/>
              </w:rPr>
              <w:t>Biotherapeutics Inc</w:t>
            </w:r>
            <w:r>
              <w:rPr>
                <w:rFonts w:ascii="標楷體" w:hAnsi="標楷體" w:cs="標楷體" w:eastAsia="標楷體"/>
                <w:b/>
              </w:rPr>
              <w:t>董事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.Cen</w:t>
            </w:r>
            <w:r>
              <w:rPr>
                <w:rFonts w:eastAsia="標楷體" w:cs="標楷體" w:ascii="標楷體" w:hAnsi="標楷體"/>
                <w:b/>
              </w:rPr>
              <w:t>ter lab</w:t>
            </w:r>
            <w:r>
              <w:rPr>
                <w:rFonts w:eastAsia="標楷體" w:cs="標楷體" w:ascii="標楷體" w:hAnsi="標楷體"/>
                <w:b/>
              </w:rPr>
              <w:t xml:space="preserve"> Investment Holding Limited(HK) </w:t>
            </w:r>
            <w:r>
              <w:rPr>
                <w:rFonts w:ascii="標楷體" w:hAnsi="標楷體" w:cs="標楷體" w:eastAsia="標楷體"/>
                <w:b/>
              </w:rPr>
              <w:t>董事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0.Center Laboratories Limited(HK) </w:t>
            </w:r>
            <w:r>
              <w:rPr>
                <w:rFonts w:ascii="標楷體" w:hAnsi="標楷體" w:cs="標楷體" w:eastAsia="標楷體"/>
                <w:b/>
              </w:rPr>
              <w:t>董事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1.BioEngine Capital Holding Limited(HK) </w:t>
            </w:r>
            <w:r>
              <w:rPr>
                <w:rFonts w:ascii="標楷體" w:hAnsi="標楷體" w:cs="標楷體" w:eastAsia="標楷體"/>
                <w:b/>
              </w:rPr>
              <w:t>董事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2.BioEngine Investment Holding Limited(HK) </w:t>
            </w:r>
            <w:r>
              <w:rPr>
                <w:rFonts w:ascii="標楷體" w:hAnsi="標楷體" w:cs="標楷體" w:eastAsia="標楷體"/>
                <w:b/>
              </w:rPr>
              <w:t>董事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8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董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留忠正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美國普林斯頓大學生化博士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臺灣大學動物系畢業；</w:t>
            </w:r>
          </w:p>
          <w:p>
            <w:pPr>
              <w:pStyle w:val="Normal"/>
              <w:autoSpaceDE w:val="false"/>
              <w:spacing w:lineRule="atLeast" w:line="22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美國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Genentech Inc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資深研究員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美國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Genencor International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分子生物技術組組長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工業技術研究院生醫所副所長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工業技術研究院生醫所所長；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光生物科技股份有限公司總經理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安特羅生物科技股份有限公司董事長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艾格司農業科技（股）公司董事長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獨立董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徐小波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美國紐約大學法學院法學碩士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美國塔夫玆大學萊轍法律外交學院外交學碩士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台灣大學法律系法學士；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台灣大學法律系教授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理律法律事務所主持律師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政治大學科技管理研究所兼任教授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巨股份有限公司獨立監察人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台灣工業銀行獨立董事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茂德科技股份有限公司董事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中磊電子股份有限公司董事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榮剛材料科技股份有限公司獨立董事；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宇智顧問股份有限公司董事長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財團法人時代基金會創會董事長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獨立董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何美鄉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印第安納州立大學醫學博士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MD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哈佛大學公衛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MPH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；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中央研究院生物醫學科學研究所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研究員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光生物科技股份有限公司研發總監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美國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CDC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；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中央研究院生物醫學科學研究所兼任研究員；</w:t>
            </w:r>
          </w:p>
        </w:tc>
      </w:tr>
      <w:tr>
        <w:trPr>
          <w:trHeight w:val="124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獨立董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val="zh-TW"/>
              </w:rPr>
              <w:t>許永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台灣大學會計博士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中興大學會計系主任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台中科技大學會計系副教授；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中興大學會計系教授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成霖企業獨立董事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永虹先進材料獨立董事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愛地雅工業董事；</w:t>
            </w:r>
          </w:p>
        </w:tc>
      </w:tr>
      <w:tr>
        <w:trPr>
          <w:trHeight w:val="124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獨立董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val="zh-TW"/>
              </w:rPr>
              <w:t>蕭美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台灣大學公衛所碩士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衛生署藥政處處長、國健局局長、副署長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財團法人醫藥品查驗中心董事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台灣醫藥品法規學會名譽理事長；</w:t>
            </w:r>
          </w:p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財團法人中華景康藥學基金會常務董事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20:00Z</dcterms:created>
  <dc:creator>KKK50</dc:creator>
  <dc:description/>
  <cp:keywords/>
  <dc:language>en-US</dc:language>
  <cp:lastModifiedBy>user</cp:lastModifiedBy>
  <dcterms:modified xsi:type="dcterms:W3CDTF">2024-08-22T07:33:00Z</dcterms:modified>
  <cp:revision>3</cp:revision>
  <dc:subject/>
  <dc:title>被提名人類別</dc:title>
</cp:coreProperties>
</file>