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國光生技第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屆風險管理委員會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網站版</w:t>
      </w:r>
      <w:r>
        <w:rPr>
          <w:b/>
          <w:bCs/>
          <w:sz w:val="32"/>
          <w:szCs w:val="32"/>
        </w:rPr>
        <w:t>)</w:t>
      </w:r>
    </w:p>
    <w:p>
      <w:pPr>
        <w:pStyle w:val="Normal"/>
        <w:autoSpaceDE w:val="false"/>
        <w:ind w:left="7" w:hanging="7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2340"/>
        <w:gridCol w:w="4140"/>
        <w:gridCol w:w="2520"/>
        <w:gridCol w:w="1800"/>
      </w:tblGrid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姓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性別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學歷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經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現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專業領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委員</w:t>
            </w: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兼召集人</w:t>
            </w: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徐小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美國紐約大學法學院法學碩士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美國塔夫玆大學萊轍法律外交學院外交學碩士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立台灣大學法律系法學士；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立台灣大學法律系教授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理律法律事務所主持律師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立政治大學科技管理研究所兼任教授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巨股份有限公司獨立監察人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台灣工業銀行獨立董事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茂德科技股份有限公司董事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中磊電子股份有限公司董事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榮剛材料科技股份有限公司獨立董事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宇智顧問股份有限公司董事長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財團法人時代基金會創會董事長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法律、經營管理、產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委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何美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女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印第安納州立大學醫學博士</w:t>
            </w: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MD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哈佛大學公衛</w:t>
            </w: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MPH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；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中央研究院生物醫學科學研究所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研究員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光生物科技股份有限公司研發總監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美國</w:t>
            </w: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CDC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中央研究院生物醫學科學研究所兼任研究員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醫學、經營管理、產業</w:t>
            </w:r>
          </w:p>
        </w:tc>
      </w:tr>
      <w:tr>
        <w:trPr>
          <w:trHeight w:val="124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委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val="zh-TW"/>
              </w:rPr>
              <w:t>許永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立台灣大學會計博士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立中興大學會計系主任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立台中科技大學會計系副教授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立中興大學會計系教授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成霖企業獨立董事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永虹先進材料獨立董事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愛地雅工業董事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會計、產業</w:t>
            </w:r>
          </w:p>
        </w:tc>
      </w:tr>
      <w:tr>
        <w:trPr>
          <w:trHeight w:val="124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委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val="zh-TW"/>
              </w:rPr>
              <w:t>蕭美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女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國立台灣大學公衛所碩士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衛生署藥政處處長、國健局局長、副署長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財團法人醫藥品查驗中心董事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台灣醫藥品法規學會名譽理事長；</w:t>
            </w:r>
          </w:p>
          <w:p>
            <w:pPr>
              <w:pStyle w:val="Normal"/>
              <w:autoSpaceDE w:val="false"/>
              <w:ind w:left="360" w:hanging="0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財團法人中華景康藥學基金會常務董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藥學、行政法規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eastAsia="標楷體" w:cs="標楷體" w:ascii="標楷體" w:hAnsi="標楷體"/>
          <w:b/>
          <w:bCs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eastAsia="標楷體" w:cs="標楷體" w:ascii="標楷體" w:hAnsi="標楷體"/>
          <w:b/>
          <w:bCs/>
          <w:kern w:val="0"/>
          <w:lang w:val="zh-TW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0:47:00Z</dcterms:created>
  <dc:creator>KKK50</dc:creator>
  <dc:description/>
  <dc:language>en-US</dc:language>
  <cp:lastModifiedBy>user</cp:lastModifiedBy>
  <dcterms:modified xsi:type="dcterms:W3CDTF">2024-08-23T00:47:00Z</dcterms:modified>
  <cp:revision>2</cp:revision>
  <dc:subject/>
  <dc:title>被提名人類別</dc:title>
</cp:coreProperties>
</file>