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光生物科技股份有限公司</w:t>
      </w:r>
      <w:r>
        <w:rPr>
          <w:rFonts w:ascii="標楷體" w:hAnsi="標楷體" w:cs="標楷體" w:eastAsia="標楷體"/>
          <w:sz w:val="28"/>
          <w:szCs w:val="28"/>
        </w:rPr>
        <w:t>風險管理委員會組織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設置依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健全公司風險治理及強化董事會功能，依</w:t>
      </w:r>
      <w:r>
        <w:rPr>
          <w:rFonts w:ascii="標楷體" w:hAnsi="標楷體" w:cs="標楷體" w:eastAsia="標楷體"/>
          <w:sz w:val="28"/>
          <w:szCs w:val="28"/>
        </w:rPr>
        <w:t>國光生物科技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本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董事會授權設置「風險管理委員會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本委員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訂定本委員會組織規程，以利遵循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設置目的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本委員會成立宗旨係為協助董事會對風險治理之溝通、報告與建議，以期因決策階層對風險文化的支持，透過決策過程及領導者之支持行動以廣泛影響所有員工及組織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 成員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本委員會經董事會決議由至少三名董事組成之，其中應有半數以上為獨立董事，並由委員互選一名獨立董事擔任召集人。董事加入本委員會之任期，除法令或本公司章程、規章另有規定者外，為董事會決議日起，至董事任期屆滿、董事辭任本委員會成員或董事職務、或董事會另行決議以代替原董事為本委員會成員之日止。本委員會成員任期應配合董事之任期為原則，連選得連任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職權事項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本委員會之職權事項如下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審查各類風險之管理政策；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審查新興業務之風險管理機制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 審查涉及政策新增或修訂之新風險基礎管理機制；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、 審查重大風險損失事件之檢討與因應措施；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、 審查重大風險議題之預警與因應措施；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 審查國內外主管機關、董事會及各項風險政策中另有要求需呈報董事會之各項 風險相關制度、規範、機制、議題或案件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 </w:t>
      </w:r>
      <w:r>
        <w:rPr>
          <w:rFonts w:ascii="標楷體" w:hAnsi="標楷體" w:cs="標楷體" w:eastAsia="標楷體"/>
          <w:sz w:val="28"/>
          <w:szCs w:val="28"/>
        </w:rPr>
        <w:t>其他公司或主管機關規定之重大風險事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會議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委員會議事單位為</w:t>
      </w:r>
      <w:r>
        <w:rPr>
          <w:rFonts w:ascii="標楷體" w:hAnsi="標楷體" w:cs="標楷體" w:eastAsia="標楷體"/>
          <w:sz w:val="28"/>
          <w:szCs w:val="28"/>
        </w:rPr>
        <w:t>總經理</w:t>
      </w:r>
      <w:r>
        <w:rPr>
          <w:rFonts w:ascii="標楷體" w:hAnsi="標楷體" w:cs="標楷體" w:eastAsia="標楷體"/>
          <w:sz w:val="28"/>
          <w:szCs w:val="28"/>
        </w:rPr>
        <w:t>室，負責協助本委員會議程準備、召集通知、議事進行、會議紀錄及其他相關事宜。本委員會每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少舉行會議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次，並得視需要隨時召開會議。本委員會應由召集人召集並擔任會議主席，召集人請假或因故無法召集或主持會議時，由其指定其他委員一人代理之；召集人未指定代理人者，由委員會之委員互推一人代理之。本委員會得視議題邀請相關部門人員列席。本委員會之召集，應載明召集事由，於七日前通知各委員，但臨時會不在此限，會議召開應至少有</w:t>
      </w:r>
      <w:r>
        <w:rPr>
          <w:rFonts w:ascii="標楷體" w:hAnsi="標楷體" w:cs="標楷體" w:eastAsia="標楷體"/>
          <w:sz w:val="28"/>
          <w:szCs w:val="28"/>
        </w:rPr>
        <w:t>二分之一</w:t>
      </w:r>
      <w:r>
        <w:rPr>
          <w:rFonts w:ascii="標楷體" w:hAnsi="標楷體" w:cs="標楷體" w:eastAsia="標楷體"/>
          <w:sz w:val="28"/>
          <w:szCs w:val="28"/>
        </w:rPr>
        <w:t>以上委員出席，任何決議事項應經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過半數</w:t>
      </w:r>
      <w:r>
        <w:rPr>
          <w:rFonts w:ascii="標楷體" w:hAnsi="標楷體" w:cs="標楷體" w:eastAsia="標楷體"/>
          <w:sz w:val="28"/>
          <w:szCs w:val="28"/>
        </w:rPr>
        <w:t>同意，並提交董事會決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議事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委員會之議事，應做成議事錄，議事錄應詳實記載下列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會議屆次及時間地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 xml:space="preserve">主席姓名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委員出席狀況、包括出席、請假及缺席者之姓名與人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列席者之姓名及職稱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會議紀錄之姓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報告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討論事項：各議案之決議方法與結果、委員會之委員、專家及其他人員發 言摘要、反對或保留意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臨時動議：提案人姓名、議案之決議方法與結果、委員會之委員、專家及 其他人員發言摘要、反對或保留意見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其他應記載事項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委員會簽到簿為議事錄之ㄧ部分，於本公司存續期間，應永久保存。 議事錄須由會議主席及記錄人員簽名或蓋章，於會後二十日內分送委員會各委員，並應列入公司重要檔案，於公司存續期間永久妥善保存。前項議事錄之製作及分發，得以電子方式為之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利益迴避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委員會之委員對於會議事項，與其自身有利害關係致有害於本公司利益之虞者，應予迴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條 意見諮詢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本委員會得經決議，委任學者專家或顧問，就第四條規定有關之事項為必要之意見諮詢，其衍生之費用由公司負擔之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條 善良管理人之注意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本委員會委員應以善良管理人之注意，忠實履行本組織規程所訂之職責，並對董事會負責，且將所提議案交由董事會決議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規章修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組織規程經董事會通過後施行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</w:t>
      </w:r>
      <w:r>
        <w:rPr>
          <w:rFonts w:eastAsia="細明體;MingLiU" w:cs="細明體;MingLiU" w:ascii="細明體;MingLiU" w:hAnsi="細明體;MingLiU"/>
        </w:rPr>
        <w:t>11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第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屆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次董事會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3:00Z</dcterms:created>
  <dc:creator>KKK50</dc:creator>
  <dc:description/>
  <cp:keywords/>
  <dc:language>en-US</dc:language>
  <cp:lastModifiedBy>KKK50</cp:lastModifiedBy>
  <cp:lastPrinted>2023-11-27T15:23:00Z</cp:lastPrinted>
  <dcterms:modified xsi:type="dcterms:W3CDTF">2024-01-08T02:33:00Z</dcterms:modified>
  <cp:revision>2</cp:revision>
  <dc:subject/>
  <dc:title>國光生物科技股份有限公司風險管理委員會組織規程</dc:title>
</cp:coreProperties>
</file>