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公司治理主管年度進修一覽表</w:t>
      </w:r>
      <w:r>
        <w:rPr>
          <w:rFonts w:eastAsia="標楷體"/>
          <w:b/>
          <w:bCs/>
          <w:sz w:val="32"/>
          <w:szCs w:val="32"/>
        </w:rPr>
        <w:t>(110.05.12~111.05.12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80"/>
        <w:gridCol w:w="3760"/>
        <w:gridCol w:w="1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時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櫃公司—如何運用期貨商品避險交易與企業永續經營研討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中華民國證券暨期貨市場發展基金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2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會應考量之</w:t>
            </w:r>
            <w:r>
              <w:rPr/>
              <w:t>ESG</w:t>
            </w:r>
            <w:r>
              <w:rPr/>
              <w:t>相關法律議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公司治理協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東會與股權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公司治理協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3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證券交易法看企業及董監事責任義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金融研訊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4.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爭議防免與公司治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公司治理協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4.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治理之幕後推手—公司治理人員運作實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公司治理協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7:00Z</dcterms:created>
  <dc:creator>KKK50</dc:creator>
  <dc:description/>
  <cp:keywords/>
  <dc:language>en-US</dc:language>
  <cp:lastModifiedBy>KKK50</cp:lastModifiedBy>
  <dcterms:modified xsi:type="dcterms:W3CDTF">2024-01-08T03:07:00Z</dcterms:modified>
  <cp:revision>2</cp:revision>
  <dc:subject/>
  <dc:title>公司治理主管年度進修一覽表(110</dc:title>
</cp:coreProperties>
</file>