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IMMUNE CORPOR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Risk Management</w:t>
      </w:r>
      <w:r>
        <w:rPr>
          <w:b/>
          <w:sz w:val="28"/>
        </w:rPr>
        <w:t xml:space="preserve">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Website Versio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95"/>
        <w:gridCol w:w="990"/>
        <w:gridCol w:w="2835"/>
        <w:gridCol w:w="3685"/>
        <w:gridCol w:w="2331"/>
        <w:gridCol w:w="152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Ge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Edu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Experien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Current Posi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Expertis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ember (C</w:t>
            </w:r>
            <w:r>
              <w:rPr/>
              <w:t>onvener</w:t>
            </w:r>
            <w:r>
              <w:rPr/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Hsu,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iao-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L.M., New York University School of Law, USA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aster of Arts in Diplomacy, F</w:t>
            </w:r>
            <w:r>
              <w:rPr>
                <w:rFonts w:eastAsia="標楷體"/>
              </w:rPr>
              <w:t>letcher</w:t>
            </w:r>
            <w:r>
              <w:rPr>
                <w:rFonts w:eastAsia="標楷體"/>
              </w:rPr>
              <w:t xml:space="preserve"> School of Law and Diplomacy, Tufts University, US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</w:rPr>
              <w:t>LL.B., National Taiwan Universit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ollege of L</w:t>
            </w:r>
            <w:r>
              <w:rPr>
                <w:rFonts w:eastAsia="標楷體"/>
              </w:rPr>
              <w:t>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rofessor, Department of Law, National Taiwan University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S</w:t>
            </w:r>
            <w:r>
              <w:rPr>
                <w:rFonts w:eastAsia="標楷體"/>
              </w:rPr>
              <w:t xml:space="preserve">enior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artner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Lee &amp; Li Attorneys-at-Law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A</w:t>
            </w:r>
            <w:r>
              <w:rPr>
                <w:rFonts w:eastAsia="標楷體"/>
              </w:rPr>
              <w:t xml:space="preserve">djunct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fesso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 xml:space="preserve">Graduate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stitute of Technology &amp; Innovation Management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National Chengchi University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</w:t>
            </w:r>
            <w:r>
              <w:rPr/>
              <w:t xml:space="preserve">Independent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uperviso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YAGEO Corporatio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/>
              <w:t xml:space="preserve"> Independent Director, </w:t>
            </w:r>
            <w:r>
              <w:rPr>
                <w:rFonts w:eastAsia="標楷體"/>
              </w:rPr>
              <w:t xml:space="preserve">Industrial Bank of Taiwan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/>
              <w:t xml:space="preserve"> Director,</w:t>
            </w:r>
            <w:r>
              <w:rPr/>
              <w:t xml:space="preserve"> </w:t>
            </w:r>
            <w:r>
              <w:rPr>
                <w:rFonts w:eastAsia="標楷體"/>
              </w:rPr>
              <w:t>ProMOS Technologies Inc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/>
              <w:t xml:space="preserve"> </w:t>
            </w:r>
            <w:r>
              <w:rPr/>
              <w:t xml:space="preserve">Director, </w:t>
            </w:r>
            <w:r>
              <w:rPr>
                <w:rFonts w:eastAsia="標楷體"/>
              </w:rPr>
              <w:t>SERCOMM CORPORATIO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 xml:space="preserve"> </w:t>
            </w:r>
            <w:r>
              <w:rPr/>
              <w:t>Independent Director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oria Material Technology Cor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Chairman, </w:t>
            </w:r>
            <w:r>
              <w:rPr>
                <w:rFonts w:eastAsia="標楷體"/>
              </w:rPr>
              <w:t>Paul Hsu and Partners International Co., Ltd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Founding Chairman, Epoch Found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w, Business Management, Industry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, Mei-Hsi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m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MD, Indiana State University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PH, Harvard Univers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esearcher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Institute of Biomedical Sciences, Academia Sinica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irector of Research and Development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Adimmune Corpora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DC</w:t>
            </w:r>
            <w:r>
              <w:rPr>
                <w:rFonts w:eastAsia="標楷體"/>
              </w:rPr>
              <w:t>, US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djunct Research Fellow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Institute of Biomedical Sciences, Academia Sin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dicine, Business Management, Industry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e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su, Yung-She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.D., Graduate Institute of Accounting, National Taiwan Universit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Head of Accounting Department, National Chung Hs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University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Associate Professor, </w:t>
            </w:r>
            <w:r>
              <w:rPr>
                <w:rFonts w:eastAsia="標楷體"/>
              </w:rPr>
              <w:t>Department of Accounting Informati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National Taichung University of Science and Technolo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</w:rPr>
              <w:t>Professor, Department of Accounting, National Chung Hsing Universit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Independent Director, </w:t>
            </w:r>
            <w:r>
              <w:rPr>
                <w:rFonts w:eastAsia="標楷體"/>
              </w:rPr>
              <w:t>Globe Union Industrial Corp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 Independent Director, UHT Unitech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 Director, Ideal Bike Corpor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counting, Indus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05:00Z</dcterms:created>
  <dc:creator>KKK50</dc:creator>
  <dc:description/>
  <dc:language>en-US</dc:language>
  <cp:lastModifiedBy>u9335074@gms.ndhu.edu.tw</cp:lastModifiedBy>
  <cp:lastPrinted>2022-12-16T11:04:00Z</cp:lastPrinted>
  <dcterms:modified xsi:type="dcterms:W3CDTF">2024-01-18T02:05:00Z</dcterms:modified>
  <cp:revision>3</cp:revision>
  <dc:subject/>
  <dc:title>審計委員會</dc:title>
</cp:coreProperties>
</file>