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MMUNE CORPO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Remuneration</w:t>
      </w:r>
      <w:r>
        <w:rPr>
          <w:b/>
          <w:sz w:val="28"/>
        </w:rPr>
        <w:t xml:space="preserve">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ebsite Vers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5"/>
        <w:gridCol w:w="990"/>
        <w:gridCol w:w="2835"/>
        <w:gridCol w:w="3685"/>
        <w:gridCol w:w="2331"/>
        <w:gridCol w:w="152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G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Edu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Experien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Current Posi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xperti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mber (C</w:t>
            </w:r>
            <w:r>
              <w:rPr/>
              <w:t>onvener</w:t>
            </w:r>
            <w:r>
              <w:rPr/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Hsu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ao-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L.M., New York University School of Law, USA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ster of Arts in Diplomacy, F</w:t>
            </w:r>
            <w:r>
              <w:rPr>
                <w:rFonts w:eastAsia="標楷體"/>
              </w:rPr>
              <w:t>letcher</w:t>
            </w:r>
            <w:r>
              <w:rPr>
                <w:rFonts w:eastAsia="標楷體"/>
              </w:rPr>
              <w:t xml:space="preserve"> School of Law and Diplomacy, Tufts University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LL.B., National Taiwan Universit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llege of L</w:t>
            </w:r>
            <w:r>
              <w:rPr>
                <w:rFonts w:eastAsia="標楷體"/>
              </w:rPr>
              <w:t>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fessor, Department of Law, National Taiwan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 xml:space="preserve">enior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rtn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Lee &amp; Li Attorneys-at-Law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</w:rPr>
              <w:t xml:space="preserve">djunct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fess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Graduate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stitute of Technology &amp; Innovation Managemen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National Chengchi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/>
              <w:t xml:space="preserve">Independent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pervis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YAGEO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/>
              <w:t xml:space="preserve"> Independent Director, </w:t>
            </w:r>
            <w:r>
              <w:rPr>
                <w:rFonts w:eastAsia="標楷體"/>
              </w:rPr>
              <w:t xml:space="preserve">Industrial Bank of Taiwan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/>
              <w:t xml:space="preserve"> Director,</w:t>
            </w:r>
            <w:r>
              <w:rPr/>
              <w:t xml:space="preserve"> </w:t>
            </w:r>
            <w:r>
              <w:rPr>
                <w:rFonts w:eastAsia="標楷體"/>
              </w:rPr>
              <w:t>ProMOS Technologies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/>
              <w:t xml:space="preserve"> </w:t>
            </w:r>
            <w:r>
              <w:rPr/>
              <w:t xml:space="preserve">Director, </w:t>
            </w:r>
            <w:r>
              <w:rPr>
                <w:rFonts w:eastAsia="標楷體"/>
              </w:rPr>
              <w:t>SERCOMM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/>
              <w:t>Independent Director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oria Material Technology Cor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Chairman, </w:t>
            </w:r>
            <w:r>
              <w:rPr>
                <w:rFonts w:eastAsia="標楷體"/>
              </w:rPr>
              <w:t>Paul Hsu and Partners International Co., Lt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Founding Chairman, Epoch Found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w, Business Management, Industr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, Mei-Hs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MD, Indiana State University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PH, Harvard Univers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search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nstitute of Biomedical Sciences, Academia Sinica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irector of Research and Developmen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Adimmune Corpor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DC</w:t>
            </w:r>
            <w:r>
              <w:rPr>
                <w:rFonts w:eastAsia="標楷體"/>
              </w:rPr>
              <w:t>, U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djunct Research Fellow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nstitute of Biomedical Sciences, Academia Sin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dicine, Business Management, Industr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su, Yung-Sh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.D., Graduate Institute of Accounting, National Taiwan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Head of Accounting Department, National Chung Hs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ssociate Professor, </w:t>
            </w:r>
            <w:r>
              <w:rPr>
                <w:rFonts w:eastAsia="標楷體"/>
              </w:rPr>
              <w:t>Department of Accounting Informa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National Taichung University of Science and Technolo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Professor, Department of Accounting, National Chung Hsing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Independent Director, </w:t>
            </w:r>
            <w:r>
              <w:rPr>
                <w:rFonts w:eastAsia="標楷體"/>
              </w:rPr>
              <w:t>Globe Union Industrial Corp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Independent Director, UHT Unitec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Director, Ideal Bike Corpor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ounting,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2:00Z</dcterms:created>
  <dc:creator>KKK50</dc:creator>
  <dc:description/>
  <dc:language>en-US</dc:language>
  <cp:lastModifiedBy>u9335074@gms.ndhu.edu.tw</cp:lastModifiedBy>
  <cp:lastPrinted>2022-12-16T11:04:00Z</cp:lastPrinted>
  <dcterms:modified xsi:type="dcterms:W3CDTF">2024-01-18T02:04:00Z</dcterms:modified>
  <cp:revision>3</cp:revision>
  <dc:subject/>
  <dc:title>審計委員會</dc:title>
</cp:coreProperties>
</file>