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運作情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3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屆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出席委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12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屆第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徐小波、何美鄉、許永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推選風險管理委員會召集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  <w:tab/>
            </w:r>
            <w:r>
              <w:rPr>
                <w:rFonts w:ascii="細明體;MingLiU" w:hAnsi="細明體;MingLiU" w:cs="細明體;MingLiU" w:eastAsia="細明體;MingLiU"/>
              </w:rPr>
              <w:t>以巴衝突對本公司原物料供應鏈可能影響與因應措施報告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  <w:tab/>
            </w:r>
            <w:r>
              <w:rPr>
                <w:rFonts w:ascii="細明體;MingLiU" w:hAnsi="細明體;MingLiU" w:cs="細明體;MingLiU" w:eastAsia="細明體;MingLiU"/>
              </w:rPr>
              <w:t>本公司危機化學品之儲存管理與相關災害應變措施報告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屆第二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徐小波、何美鄉、許永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保險項目現況整理報告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資訊安全維護及防護措施報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屆第三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徐小波、何美鄉、許永聲、蕭美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發生地震之應變及防禦措施報告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1:00Z</dcterms:created>
  <dc:creator>KKK50</dc:creator>
  <dc:description/>
  <cp:keywords/>
  <dc:language>en-US</dc:language>
  <cp:lastModifiedBy>user</cp:lastModifiedBy>
  <dcterms:modified xsi:type="dcterms:W3CDTF">2025-01-07T07:58:00Z</dcterms:modified>
  <cp:revision>5</cp:revision>
  <dc:subject/>
  <dc:title>薪資報酬委員會</dc:title>
</cp:coreProperties>
</file>