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MMUNE CORPORATION</w:t>
      </w:r>
    </w:p>
    <w:p>
      <w:pPr>
        <w:pStyle w:val="Normal"/>
        <w:jc w:val="center"/>
        <w:rPr/>
      </w:pPr>
      <w:r>
        <w:rPr>
          <w:b/>
          <w:sz w:val="28"/>
        </w:rPr>
        <w:t>The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Directors’ Roste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bsite Version)</w:t>
      </w:r>
    </w:p>
    <w:p>
      <w:pPr>
        <w:pStyle w:val="Normal"/>
        <w:autoSpaceDE w:val="false"/>
        <w:ind w:left="7" w:hanging="7"/>
        <w:rPr>
          <w:rFonts w:eastAsia="標楷體"/>
          <w:b/>
          <w:b/>
          <w:bCs/>
          <w:kern w:val="0"/>
          <w:sz w:val="28"/>
          <w:lang w:val="zh-TW"/>
        </w:rPr>
      </w:pPr>
      <w:r>
        <w:rPr>
          <w:rFonts w:eastAsia="標楷體"/>
          <w:b/>
          <w:bCs/>
          <w:kern w:val="0"/>
          <w:sz w:val="28"/>
          <w:lang w:val="zh-TW"/>
        </w:rPr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2410"/>
        <w:gridCol w:w="4394"/>
        <w:gridCol w:w="3402"/>
        <w:gridCol w:w="1189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Na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Gend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duca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xperien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Current Positio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xpertise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1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n, Chi-Hsi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Department of Medicine, Chung Shan Medical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Honorary Doctorate, National Defense Medical Cente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Minister of Department of Health, Executive Yua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Chairman of National Health Research Institute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President, Chi Mei Medical Cente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Head of Department of Surgery, Pomona Valley Medical Center Hospital, California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Board Member, Pomona Health Foundation, California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Attending Surgeon, Pomona Valley Medical Center Hospital, California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Chief Resident, Department of Surgery, Mercy Catholic Medical Center (Jefferson Medical College), Pennsylvania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 Resident, Department of Surgery, Mercy Catholic Medical Center (Jefferson Medical College), Pennsylvania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 Resident, Department of Surgery, San Raphael Hospital (Yale University), Connecticut, US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Chairman, Adimmune Corporation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ine, Business Management, Industry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2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</w:rPr>
              <w:t>Wang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i-Shen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. Surgery research, Tokyo Medical University, Japan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2. Master of Science, Institute of Hospital and Health Care Administration, National Yang Ming University 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3. </w:t>
            </w:r>
            <w:r>
              <w:rPr>
                <w:kern w:val="0"/>
                <w:lang w:val="zh-TW"/>
              </w:rPr>
              <w:t>Doctor of Medicine, Taipei Medical University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. Attending Physician, Department of Chest Medicine, Taipei Veterans General Hospital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2. Director, International Medical Service Center and Center for Medical Quality Management, Taipei Veterans General Hospital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3. Superintendent, Kinmen Hospital, Ministry of Health and Welfare 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4. Deputy Director, Department of Medical Affair and Planning, Taipei Veterans General Hospital 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5. Secretary General, Taiwan Medical Association 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6. Consultant, Taiwan Medical Associati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1. </w:t>
            </w:r>
            <w:r>
              <w:rPr>
                <w:kern w:val="0"/>
                <w:lang w:val="zh-TW"/>
              </w:rPr>
              <w:t>Deputy Minister, Ministry of Health and Welfare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2. </w:t>
            </w:r>
            <w:r>
              <w:rPr>
                <w:kern w:val="0"/>
                <w:lang w:val="zh-TW"/>
              </w:rPr>
              <w:t>Commander, Central Epidemic Command Center (CECC)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3. </w:t>
            </w:r>
            <w:r>
              <w:rPr>
                <w:kern w:val="0"/>
                <w:lang w:val="zh-TW"/>
              </w:rPr>
              <w:t>CEO, Hospital and Social Welfare Organizations Administration Commission, Ministry of Health and Welfare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4. </w:t>
            </w:r>
            <w:r>
              <w:rPr>
                <w:kern w:val="0"/>
                <w:lang w:val="zh-TW"/>
              </w:rPr>
              <w:t>President, Taiwan Public Hospital Associatio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</w:rPr>
              <w:t>Medicine, Business Management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3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seng, Mei-Hs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Institute of Business Management, University of Texas at Arlingt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</w:rPr>
              <w:t>Business Team Leader, National Development Fund, Executive Yua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</w:rPr>
              <w:t>Business Team Leader, National Development Fund, Executive Yua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w, Indusry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4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Lin, Der-She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1. </w:t>
            </w:r>
            <w:r>
              <w:rPr>
                <w:kern w:val="0"/>
                <w:lang w:val="zh-TW"/>
              </w:rPr>
              <w:t>Department of Mining and Petroleum Engineering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National Cheng Kung University</w:t>
            </w:r>
            <w:r>
              <w:rPr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2. Graduate Institute, </w:t>
            </w:r>
            <w:r>
              <w:rPr>
                <w:kern w:val="0"/>
                <w:lang w:val="zh-TW"/>
              </w:rPr>
              <w:t>Department of Resource Engineering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National Cheng Kung Universit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.</w:t>
            </w:r>
            <w:r>
              <w:rPr/>
              <w:t xml:space="preserve"> </w:t>
            </w:r>
            <w:r>
              <w:rPr>
                <w:kern w:val="0"/>
                <w:lang w:val="zh-TW"/>
              </w:rPr>
              <w:t>Division Chief</w:t>
            </w:r>
            <w:r>
              <w:rPr>
                <w:kern w:val="0"/>
                <w:lang w:val="zh-TW"/>
              </w:rPr>
              <w:t>,</w:t>
            </w:r>
            <w:r>
              <w:rPr/>
              <w:t xml:space="preserve"> </w:t>
            </w:r>
            <w:r>
              <w:rPr/>
              <w:t xml:space="preserve">Knowledge Services Division, </w:t>
            </w:r>
            <w:r>
              <w:rPr>
                <w:kern w:val="0"/>
                <w:lang w:val="zh-TW"/>
              </w:rPr>
              <w:t>Industrial Development Bureau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Ministry of Economic Affairs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2. </w:t>
            </w:r>
            <w:r>
              <w:rPr>
                <w:kern w:val="0"/>
                <w:lang w:val="zh-TW"/>
              </w:rPr>
              <w:t>Deputy Director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Department of Industrial Development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National Development Council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3. </w:t>
            </w:r>
            <w:r>
              <w:rPr>
                <w:kern w:val="0"/>
                <w:lang w:val="zh-TW"/>
              </w:rPr>
              <w:t>Deputy Director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Department of Industrial Technology, Ministry of Economic Affairs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 xml:space="preserve">4. </w:t>
            </w:r>
            <w:r>
              <w:rPr>
                <w:kern w:val="0"/>
                <w:lang w:val="zh-TW"/>
              </w:rPr>
              <w:t>Secretary General</w:t>
            </w:r>
            <w:r>
              <w:rPr>
                <w:kern w:val="0"/>
                <w:lang w:val="zh-TW"/>
              </w:rPr>
              <w:t xml:space="preserve">, </w:t>
            </w:r>
            <w:r>
              <w:rPr>
                <w:kern w:val="0"/>
                <w:lang w:val="zh-TW"/>
              </w:rPr>
              <w:t>Industrial Development Administration, Ministry of Economic Affair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Chief Secretary, the Industrial Development Administration, Taiwan's Ministry of Economic Affairs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Law, Indusry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5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, Chi-He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</w:rPr>
              <w:t>Ph.D., Institute of Law, National Chengchi Universit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LL.M., Soochow Universit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</w:rPr>
              <w:t>LL.B., Department of Law, National Taiwan Universit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</w:rPr>
              <w:t>Managing Partner, Lin &amp; Partners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 Partner, Chen &amp; Lin Attorneys-at-Law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 Senior Associate, Lee and Li, Attorneys-at-Law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</w:rPr>
              <w:t>Attorney, Baker and McKenzie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</w:rPr>
              <w:t>Associate Professor, Soochow University School of Law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</w:rPr>
              <w:t>Associate Researcher, Regulatory Committee of the Council for Economic Planning and Development, Executive Yua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</w:rPr>
              <w:t>Managing Partner, Lin &amp; Partners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w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6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n, Chien-F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EMBA, Guanghua School of Management, Peking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Department of Mechanical Engineering, University of California, Berkeley, US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Researcher, Harvard Business School, US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</w:rPr>
              <w:t>Chairman, Chuan-Pu Investment Holding Co., Ltd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 xml:space="preserve">2. </w:t>
            </w:r>
            <w:r>
              <w:rPr>
                <w:rFonts w:eastAsia="標楷體"/>
              </w:rPr>
              <w:t>Director, Nan He Xing Chan Co., Ltd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 xml:space="preserve">3. </w:t>
            </w:r>
            <w:r>
              <w:rPr>
                <w:rFonts w:eastAsia="標楷體"/>
              </w:rPr>
              <w:t>Director, Tien Pu Co., Lt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kern w:val="0"/>
                <w:lang w:val="zh-TW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Director, </w:t>
            </w:r>
            <w:r>
              <w:rPr>
                <w:rFonts w:eastAsia="標楷體"/>
                <w:bCs/>
                <w:kern w:val="0"/>
                <w:lang w:val="zh-TW"/>
              </w:rPr>
              <w:t xml:space="preserve">Wen Teng Investment Co., Lt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kern w:val="0"/>
                <w:lang w:val="zh-TW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  <w:bCs/>
                <w:kern w:val="0"/>
                <w:lang w:val="zh-TW"/>
              </w:rPr>
              <w:t>Director, HARN SHIUAN CO., LTD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6. Director, Adimmune Corporation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 xml:space="preserve">7. </w:t>
            </w:r>
            <w:r>
              <w:rPr>
                <w:rFonts w:eastAsia="標楷體"/>
                <w:kern w:val="0"/>
              </w:rPr>
              <w:t>Director, Senhwa Biosciences Inc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8.</w:t>
            </w:r>
            <w:r>
              <w:rPr>
                <w:rFonts w:eastAsia="標楷體"/>
              </w:rPr>
              <w:t xml:space="preserve"> Director, Taiwan Styrene Monomer Corpo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kern w:val="0"/>
                <w:lang w:val="zh-TW"/>
              </w:rPr>
              <w:t>9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Director, </w:t>
            </w:r>
            <w:r>
              <w:rPr>
                <w:rFonts w:eastAsia="標楷體"/>
                <w:bCs/>
                <w:kern w:val="0"/>
                <w:lang w:val="zh-TW"/>
              </w:rPr>
              <w:t>Paradigm Asset Management Co.,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Ltd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usiness Management, Accounting, Industry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7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</w:rPr>
              <w:t>Lin, Jung-Ch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onorary Doctorate, Taipei Medical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achelor, Taipei Medical University School of Pharma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hairman of Medeon Biodesign,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hairman of PharmaEngine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hairman of Tot Biopharm Co., Ltd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Legal Representative Chairman, Center Laboratories,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Legal Representative Chairman, Mycenax Biotech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Legal Representative Chairman/ President/ CEO, Lumosa Therapeutics Co.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Legal Representative Chairman, BioGend Therapeutics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Legal Representative Director, Medeon Biodesign,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Legal Representative Director, ADIMMUNE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Legal Representative Chairman, GLAC BIOTECH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Legal Representative Chairman, BioEngine Capital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Legal Representative Chairman, BioEngine Technology Development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Chairman, ROYAL FOODS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Legal Representative Chairman, Ausnutria Dairy (Taiwan) Nutrition &amp; Health Sciences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Legal Representative Chairman, Youluck International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Director, A2+ Biotech Consulting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Director, Beijing Shundu Pharmaceut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search Institute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Director, Shanghai Bao Pharmaceutical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Director, Centergene Pharmaceuticals Co., Ltd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Legal Representative Director, BIOFLAG INTERNATIONAL CORPORATION (Cayman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Chairman, Center Biotherapeutics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Chairman, Centerlab Investment Holding Limited(HK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Chairman, Center Laboratories Limited(HK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Chairman, BioEngine Capital Holding Limited(HK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Chairman, BioEngine Investment Holding Limited(HK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Business Management, Industry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8.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u, Chung-Che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Ph.D. in Biochemistry, Princeton University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Graduate. Department of Zoology, National Taiwan Universit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Senior Researcher, Genentech Inc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Molecular Biotechnology Team Leader, Genencor International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Deputy Director, Institute of Biomedical Sciences, Industrial Technology Research Institu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Director, Institute of Biomedical Sciences, Industrial Technology Research Institu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General Manager, Adimmune Corpo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Chairman, Enimmune Corpo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Chairman, EGGS Corporatio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edicine, Business</w:t>
            </w:r>
            <w:r>
              <w:rPr>
                <w:rFonts w:eastAsia="標楷體"/>
                <w:kern w:val="0"/>
              </w:rPr>
              <w:t xml:space="preserve"> Management, Industry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1. Independent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su, Siao-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LL.M., New York University School of Law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Master of Arts in Diplomacy, Fletcher School of Law and Diplomacy, Tufts University, US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LL.B., National Taiwan University College of Law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Professor, Department of Law, National Taiwan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Senior Partner, Lee &amp; Li Attorneys-at-La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Adjunct Professor, Graduate Institute of Technology &amp; Innovation Management, National Chengchi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/>
              <w:t xml:space="preserve">Independent </w:t>
            </w:r>
            <w:r>
              <w:rPr>
                <w:rFonts w:eastAsia="標楷體"/>
              </w:rPr>
              <w:t>Supervisor, YAGEO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/>
              <w:t xml:space="preserve"> Independent Director, </w:t>
            </w:r>
            <w:r>
              <w:rPr>
                <w:rFonts w:eastAsia="標楷體"/>
              </w:rPr>
              <w:t xml:space="preserve">Industrial Bank of Taiwan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/>
              <w:t xml:space="preserve"> Director, </w:t>
            </w:r>
            <w:r>
              <w:rPr>
                <w:rFonts w:eastAsia="標楷體"/>
              </w:rPr>
              <w:t>ProMOS Technologies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/>
              <w:t xml:space="preserve"> Director, </w:t>
            </w:r>
            <w:r>
              <w:rPr>
                <w:rFonts w:eastAsia="標楷體"/>
              </w:rPr>
              <w:t>SERCOMM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/>
              <w:t>Independent Director,</w:t>
            </w:r>
            <w:r>
              <w:rPr>
                <w:rFonts w:eastAsia="標楷體"/>
              </w:rPr>
              <w:t xml:space="preserve"> Gloria Material Technology Cor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Chairman, Paul Hsu and Partners International Co., Ltd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Founding Chairman, Epoch Foundatio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Law</w:t>
            </w:r>
            <w:r>
              <w:rPr>
                <w:rFonts w:eastAsia="標楷體"/>
                <w:kern w:val="0"/>
              </w:rPr>
              <w:t>, Business</w:t>
            </w:r>
            <w:r>
              <w:rPr>
                <w:rFonts w:eastAsia="標楷體"/>
                <w:kern w:val="0"/>
              </w:rPr>
              <w:t xml:space="preserve"> Management, Industry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2. Independent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, Mei-Hsia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MD, Indiana State University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MPH, Harvard Universit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Researcher, Institute of Biomedical Sciences, Academia Sinic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Director of Research and Development, Adimmune Corpo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CDC, US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Adjunct Research Fellow, Institute of Biomedical Sciences, Academia Sinic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edicine, Business</w:t>
            </w:r>
            <w:r>
              <w:rPr>
                <w:rFonts w:eastAsia="標楷體"/>
                <w:kern w:val="0"/>
              </w:rPr>
              <w:t xml:space="preserve"> Management, Industry</w:t>
            </w:r>
          </w:p>
        </w:tc>
      </w:tr>
      <w:tr>
        <w:trPr>
          <w:trHeight w:val="124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rFonts w:eastAsia="標楷體"/>
                <w:bCs/>
                <w:kern w:val="0"/>
                <w:lang w:val="zh-TW"/>
              </w:rPr>
              <w:t>3. Independent Direc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su, Yung-She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M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.D., Graduate Institute of Accounting, National Taiwan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Head of Accounting Department, National Chung Hsing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Associate Professor, Department of Accounting Information, National Taichung University of Science and Technolog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Professor, Department of Accounting, National Chung Hsing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Independent Director, Globe Union Industrial Corp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Independent Director, UHT Unite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Director, Ideal Bike Corporatio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ing, Industry</w:t>
            </w:r>
          </w:p>
        </w:tc>
      </w:tr>
    </w:tbl>
    <w:p>
      <w:pPr>
        <w:pStyle w:val="Normal"/>
        <w:autoSpaceDE w:val="false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</w:r>
    </w:p>
    <w:p>
      <w:pPr>
        <w:pStyle w:val="Normal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8:00Z</dcterms:created>
  <dc:creator>KKK50</dc:creator>
  <dc:description/>
  <dc:language>en-US</dc:language>
  <cp:lastModifiedBy>u9335074@gms.ndhu.edu.tw</cp:lastModifiedBy>
  <dcterms:modified xsi:type="dcterms:W3CDTF">2024-01-18T04:07:00Z</dcterms:modified>
  <cp:revision>25</cp:revision>
  <dc:subject/>
  <dc:title>被提名人類別</dc:title>
</cp:coreProperties>
</file>