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Corporate Governance Supervisor’s Annual Continuing Education (</w:t>
      </w:r>
      <w:r>
        <w:rPr>
          <w:rFonts w:eastAsia="標楷體"/>
          <w:b/>
          <w:bCs/>
          <w:sz w:val="32"/>
          <w:szCs w:val="32"/>
        </w:rPr>
        <w:t>2023</w:t>
      </w:r>
      <w:r>
        <w:rPr>
          <w:rFonts w:eastAsia="標楷體"/>
          <w:b/>
          <w:bCs/>
          <w:sz w:val="32"/>
          <w:szCs w:val="32"/>
        </w:rPr>
        <w:t>.0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.2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~</w:t>
      </w:r>
      <w:r>
        <w:rPr>
          <w:rFonts w:eastAsia="標楷體"/>
          <w:b/>
          <w:bCs/>
          <w:sz w:val="32"/>
          <w:szCs w:val="32"/>
        </w:rPr>
        <w:t>2023</w:t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>09</w:t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>04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847"/>
        <w:gridCol w:w="896"/>
        <w:gridCol w:w="4252"/>
        <w:gridCol w:w="72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Ho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.0</w:t>
            </w:r>
            <w:r>
              <w:rPr/>
              <w:t>4</w:t>
            </w:r>
            <w:r>
              <w:rPr/>
              <w:t>.</w:t>
            </w:r>
            <w:r>
              <w:rPr/>
              <w:t>2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tainability Action Plan Seminar for TWSE/TPEx Listed Companie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Stock Exchange</w:t>
            </w:r>
            <w:r>
              <w:rPr/>
              <w:t>,</w:t>
            </w:r>
            <w:r>
              <w:rPr/>
              <w:t xml:space="preserve"> Taipei Exchan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.0</w:t>
            </w:r>
            <w:r>
              <w:rPr/>
              <w:t>7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Cathay Summit on Sustainable Finance and Climate Chan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Stock Exchan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.</w:t>
            </w:r>
            <w:r>
              <w:rPr/>
              <w:t>09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The 1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Taipei Corporate Governance Foru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Stock Exchan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7:00Z</dcterms:created>
  <dc:creator>KKK50</dc:creator>
  <dc:description/>
  <dc:language>en-US</dc:language>
  <cp:lastModifiedBy>u9335074@gms.ndhu.edu.tw</cp:lastModifiedBy>
  <dcterms:modified xsi:type="dcterms:W3CDTF">2024-01-29T08:41:00Z</dcterms:modified>
  <cp:revision>5</cp:revision>
  <dc:subject/>
  <dc:title>公司治理主管年度進修一覽表(110</dc:title>
</cp:coreProperties>
</file>