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Corporate Governance Supervisor’s Annual Continuing Education (2021.05.12~2022.05.12)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05"/>
        <w:gridCol w:w="896"/>
        <w:gridCol w:w="4394"/>
        <w:gridCol w:w="72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Ho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12.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How to Utilize Futures Commodity Hedging and Corporate Sustainability for TWSE/TPEx Listed Compani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ies &amp; Futures Institute (SF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2.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G-related Legal Issues for Board of Directors’ Consider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Corporate Governance Associ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3.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ers’ Meeting and Shareholding Manag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Corporate Governance Associ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3.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ies of Corporate, Directors, and Supervisors from the Perspective of Securities and Exchange Ac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Academy of Banking and Fin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4.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 Dispute Prevention and Corporate Governanc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Corporate Governance Associ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04.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Scenes of Corporate Governance—Corporate Governance Staffing Practic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 Corporate Governance Associ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7:00Z</dcterms:created>
  <dc:creator>KKK50</dc:creator>
  <dc:description/>
  <dc:language>en-US</dc:language>
  <cp:lastModifiedBy>u9335074@gms.ndhu.edu.tw</cp:lastModifiedBy>
  <dcterms:modified xsi:type="dcterms:W3CDTF">2024-01-29T08:30:00Z</dcterms:modified>
  <cp:revision>13</cp:revision>
  <dc:subject/>
  <dc:title>公司治理主管年度進修一覽表(110</dc:title>
</cp:coreProperties>
</file>